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13-261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9-01-2025-000683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февраля 2025 года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–Мансийского автономного округа - Югры  Думлер Г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прокурора г. Сургута </w:t>
      </w:r>
      <w:r>
        <w:rPr>
          <w:rStyle w:val="CatUserDefinedgrp5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5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Сидоровой Г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устомясовой С.П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ой Галины Вадимовны, </w:t>
      </w:r>
      <w:r>
        <w:rPr>
          <w:rStyle w:val="CatUserDefinedgrp5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ч.1 ст.159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1.2024 в период времени с 21:22 час. до 21:35 час. Сидорова Галина  Вадимовна, находясь у кафе «Япона Мама», расположенного на территории торгового комплекса «Лента № 92», находящегося по адресу: Ханты-Мансийского автономного округа – Югры, г. Сургут, ул. 30 лет Победы, д. 74, умышленно, с целью материального обогащения, осознавая общественно-опасный и противоправный характер своих действий, предвидя  причинение материального ущерба собственнику и желая этого, реализуя возникший преступный умысел, направленный на мошенничество, то есть хищение чужого имущества путем обмана, из корыстных побуждений, не произведя оплату, предъявила повару – кассиру </w:t>
      </w:r>
      <w:r>
        <w:rPr>
          <w:rStyle w:val="CatUserDefinedgrp5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зданный ею в чате «Фейк Скриншоты Сбер» приложения «Telegram», установленном на ее мобильном телефоне, фиктивный чек с интерфейсом личного кабинета «Тинькофф Онлайн» о переводе денежных средств в сумме 3173 руб. на счет банковской карты, привязанной к мобильному телефону </w:t>
      </w:r>
      <w:r>
        <w:rPr>
          <w:rStyle w:val="CatUserDefinedgrp5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UserDefinedgrp5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6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5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оплаты за приобретенную продукцию, а именно суши и роллы: аляска в количестве 4 штук, стоимостью 49 руб. за 1 штуку на общую сумму 196 руб.; дракон в количестве 10 штук, стоимостью 64 руб. за 1 штуку на общую сумму 640  руб.; филадельфия в количестве 23 штук стоимостью 58 руб. за 1 штуку на общую сумму 1334 руб.; кентукки в количестве 6 штук стоимостью 51 руб. за 1 штуку на общую сумму 306 руб.; небраска в количестве 7 штук стоимостью 49 руб. за 1 штуку на общую сумму 343 руб.; юта в количестве 3 штук стоимостью 49 руб. за 1 штуку на общую сумму 147 руб.; имбирь в порции 20 гр. в количестве 3 штук стоимостью 27 руб. за 1 штуку на общую сумму 81 руб.; соевый соус в порции 40 гр. в количестве 1 штуки стоимостью 27 руб.; васаби в порции 10 гр. в количестве 1 штуки стоимостью 29 руб.; палочки для суши в количестве 2 упаковок стоимостью 10 руб. за 1 упаковку на общую сумму 20 руб.; ланч-бокс в количестве  2 штук стоимостью 50 руб. за 1 штуку на общую сумму 40 руб.; пакет-майка в количестве 1 штуки стоимостью 10 руб., тем самым создавая вид, что оплатила покупку данно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веденная в заблуждение повар–кассир кафе «Япона Мама» </w:t>
      </w:r>
      <w:r>
        <w:rPr>
          <w:rStyle w:val="CatUserDefinedgrp59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не догадываясь о преступных намерениях Сидоровой Г.В., будучи уверенной в поступлении на счет вышеуказанной банковской карты денежных средств в сумме 3173 руб., передала Сидоровой Г.В. вышеуказанную продукцию общей стоимостью 3173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идорова Г.В. заведомо не имея намерений на покупку и оплату полученной продукции, принадлежащей </w:t>
      </w:r>
      <w:r>
        <w:rPr>
          <w:rStyle w:val="CatUserDefinedgrp60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з корыстных побуждений, путем обмана, умышленно, похитила вышеуказанную продукцию общей стоимостью 3173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похищенной продукцией Сидорова Г.В. с места преступления скрылась и распорядилась ею по своему усмотрению, причинив </w:t>
      </w:r>
      <w:r>
        <w:rPr>
          <w:rStyle w:val="CatUserDefinedgrp60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материальный ущерб на сумму 3173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ая Сидорова Г.В. в судебном заседании поддержала заявленное ранее ходатайство о постановлении приговора без проведения судебного разбирательства в связи с тем, что она согласна с предъявленным обвинением, вину в содеянном преступлении признает полностью, раскаивается. Суд убедился в том, что подсудимая осознает характер и последствия применения особого порядка принятия судебного решения, ходатайство ею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в судебном заседании не присутствовал, просил о рассмотрении дела в его отсутствие, не возражая против особого порядка рассмотрения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защитник не возражали против заявленного подсудимой ходатайства о рассмотрении дела в особом порядке, а также участники не возражали против рассмотрения дела в отсутствие представителя потерпевше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нения сторон, изучив материалы дела, находит возможным рассмотреть дело в отсутствие представителя потерпевшего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ась подсудимая Сидорова Г.В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доровой Г.В. суд квалифицирует по ч.1 ст.159 УК РФ – мошенничество, то есть хищение чужого имущества путем обма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наказание подсудимой Сидоровой Г.В., предусмотренными ч. 2 ст.61 УК РФ, являются признание вины, раскаяние в содеянном, предусмотренным п. «г» ч. 1 ст. 61 УК РФ наличие двоих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 подсудимой Сидоровой Г.В., предусмотренных ст.63 УК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идоровой Г.В., суд, руководствуясь ч. 3 ст. 60 УК РФ, учитывает характер и степень общественной опасности совершенного подсудимой преступления, относящегося  к категории преступлений небольшой тяжести, а также учитывает отношение подсудимой к содеянному и ее личность, которая по месту жительства характеризуется удовлетворительно, под наблюдением врача-психиатра и врача-нарколога не состоит, не судима,  а также влияние назначенного наказания на исправление подсудимой и условия ее жизни и ее семьи, состояние ее здоровь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исправления подсудимой Сидоровой Г.В. и предупреждения совершения ею новых преступлений, а также в целях восстановления социальной справедливости, суд полагает необходимым назначить Сидоровой Г.В. наказание в виде ограничения свободы по правилам ст. 53 УК РФ, что будет способствовать исправлению подсудим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2 УК РФ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81 УПК РФ вещественные доказательства, хранящиеся в материалах уголовного дела надлежит оставить при уголовном деле, а возвращенные законным владельцам – оставить в распоряжении последни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303, 304, 307-309, 316, 322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ил: </w:t>
      </w:r>
    </w:p>
    <w:p>
      <w:pPr>
        <w:pStyle w:val="Normal"/>
        <w:spacing w:before="0" w:after="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ову Галину Вадимовну признать виновной в совершении преступления, предусмотренного ч.1 ст.159 УК РФ, и назначить наказание в виде 10 (десяти) месяцев ограничения своб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ериод отбывания наказания в отношении Сидоровой Г.В. установить следующие ограничения: не изменять место жительства или пребывания без согласия специализированного органа, осуществляющего надзор за отбыванием наказания в виде ограничения свободы, а также не выезжать за пределы города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Сидорову Г.В. являться в указанный надзорный государственный орган один раз в месяц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Сидоровой Г.В. – подписку о невыезде – оставить прежней до вступления приговора в законную силу, после чего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ю чека о выполненной операции по переводу денежных средств  – хранить в материалах уголовного де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обильный телефон </w:t>
      </w:r>
      <w:r>
        <w:rPr>
          <w:rStyle w:val="CatUserDefinedgrp61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вить в распоряжении законного владель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№ 14 Сургутского судебного района города окружного значения Сургута ХМАО-Югры, с учётом положений ст.317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подпись                           Г.П.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1-13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8">
    <w:name w:val="cat-UserDefined grp-54 rplc-8"/>
    <w:basedOn w:val="DefaultParagraphFont"/>
    <w:qFormat/>
    <w:rPr/>
  </w:style>
  <w:style w:type="character" w:styleId="CatUserDefinedgrp53rplc10">
    <w:name w:val="cat-UserDefined grp-53 rplc-10"/>
    <w:basedOn w:val="DefaultParagraphFont"/>
    <w:qFormat/>
    <w:rPr/>
  </w:style>
  <w:style w:type="character" w:styleId="CatUserDefinedgrp55rplc18">
    <w:name w:val="cat-UserDefined grp-55 rplc-18"/>
    <w:basedOn w:val="DefaultParagraphFont"/>
    <w:qFormat/>
    <w:rPr/>
  </w:style>
  <w:style w:type="character" w:styleId="CatUserDefinedgrp56rplc28">
    <w:name w:val="cat-UserDefined grp-56 rplc-28"/>
    <w:basedOn w:val="DefaultParagraphFont"/>
    <w:qFormat/>
    <w:rPr/>
  </w:style>
  <w:style w:type="character" w:styleId="CatUserDefinedgrp51rplc31">
    <w:name w:val="cat-UserDefined grp-51 rplc-31"/>
    <w:basedOn w:val="DefaultParagraphFont"/>
    <w:qFormat/>
    <w:rPr/>
  </w:style>
  <w:style w:type="character" w:styleId="CatUserDefinedgrp57rplc33">
    <w:name w:val="cat-UserDefined grp-57 rplc-33"/>
    <w:basedOn w:val="DefaultParagraphFont"/>
    <w:qFormat/>
    <w:rPr/>
  </w:style>
  <w:style w:type="character" w:styleId="CatUserDefinedgrp60rplc34">
    <w:name w:val="cat-UserDefined grp-60 rplc-34"/>
    <w:basedOn w:val="DefaultParagraphFont"/>
    <w:qFormat/>
    <w:rPr/>
  </w:style>
  <w:style w:type="character" w:styleId="CatUserDefinedgrp58rplc36">
    <w:name w:val="cat-UserDefined grp-58 rplc-36"/>
    <w:basedOn w:val="DefaultParagraphFont"/>
    <w:qFormat/>
    <w:rPr/>
  </w:style>
  <w:style w:type="character" w:styleId="CatUserDefinedgrp59rplc62">
    <w:name w:val="cat-UserDefined grp-59 rplc-62"/>
    <w:basedOn w:val="DefaultParagraphFont"/>
    <w:qFormat/>
    <w:rPr/>
  </w:style>
  <w:style w:type="character" w:styleId="CatUserDefinedgrp60rplc69">
    <w:name w:val="cat-UserDefined grp-60 rplc-69"/>
    <w:basedOn w:val="DefaultParagraphFont"/>
    <w:qFormat/>
    <w:rPr/>
  </w:style>
  <w:style w:type="character" w:styleId="CatUserDefinedgrp60rplc73">
    <w:name w:val="cat-UserDefined grp-60 rplc-73"/>
    <w:basedOn w:val="DefaultParagraphFont"/>
    <w:qFormat/>
    <w:rPr/>
  </w:style>
  <w:style w:type="character" w:styleId="CatUserDefinedgrp61rplc89">
    <w:name w:val="cat-UserDefined grp-61 rplc-8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